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ЗБИРАТЕЛЬ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ам директора Федерального государственного бюджетного учреждения науки Института почвоведения и агрохимии Сибирского отделения Российской академии наук (ИПА СО РА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 Ученым советом ИПА СО РАН, протокол №5 от 26.10.2020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          Якименко В.Н. (лаб. агрохим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                Безбородова А.Н. (ученый секретар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  <w:r>
        <w:rPr>
          <w:rFonts w:cs="Times New Roman" w:ascii="Times New Roman" w:hAnsi="Times New Roman"/>
          <w:sz w:val="28"/>
          <w:szCs w:val="28"/>
        </w:rPr>
        <w:t xml:space="preserve">     Миронычева-Токарева Н.П. (профком, ла. БГЦ)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мля Т.И. (лаб. биогеохимии почв)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Д.А. (лаб. географии и генезиса почв)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Д.А. (лаб. рекультивации)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С. В. (СНМ, лаб. ПФП)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 А.Н. (АУП)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04:00Z</dcterms:created>
  <dc:creator>Уч. секретарь</dc:creator>
  <dc:description/>
  <cp:keywords/>
  <dc:language>en-US</dc:language>
  <cp:lastModifiedBy>Master</cp:lastModifiedBy>
  <cp:lastPrinted>2020-10-26T12:01:00Z</cp:lastPrinted>
  <dcterms:modified xsi:type="dcterms:W3CDTF">2020-10-26T06:04:00Z</dcterms:modified>
  <cp:revision>2</cp:revision>
  <dc:subject/>
  <dc:title/>
</cp:coreProperties>
</file>